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wey seeks top Democratic spot on House Appropriations</w:t>
      </w:r>
    </w:p>
    <w:p>
      <w:pPr>
        <w:pStyle w:val="Normal"/>
        <w:rPr/>
      </w:pPr>
      <w:r>
        <w:rPr/>
        <w:t xml:space="preserve">by: Brian Tumu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Nita Lowey is making calls today to senior House Democrats expressing her interest in becoming the top Democrat on the House Appropriations Committee in the next Congress, according to a source clos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ier today, the lawmaker who currently hold that post, Rep. Norm Dicks of Washington state, announced he is retiring at the end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y currently ranks fourth in seniority among Democrats on the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ranking Democrat, Rep. Marcy Kaptur of Ohio, faces a tough primary battle this year against Rep. Dennis Kucinich because of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ranking Democrat on the committee is Rep. Peter Visclosky of In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Lowey win the backing of her colleagues to take over the top spot, she would assume the post in January of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Lowey needs to win re-election in November to get to that point.  A resident of Harrison, the 74-year-old lawmaker is serving her 12th term in Congre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Journal News – Politics on the Hudson Blog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32C0D"/>
      </w:rPr>
    </w:pPr>
    <w:r>
      <w:rPr>
        <w:color w:val="732C0D"/>
      </w:rPr>
      <w:drawing>
        <wp:inline distT="0" distB="0" distL="0" distR="0">
          <wp:extent cx="95186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 News - POT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0:00Z</dcterms:created>
  <dc:creator>OADP</dc:creator>
  <dc:description/>
  <cp:keywords/>
  <dc:language>en-US</dc:language>
  <cp:lastModifiedBy>OADP</cp:lastModifiedBy>
  <cp:lastPrinted>2012-03-05T08:41:00Z</cp:lastPrinted>
  <dcterms:modified xsi:type="dcterms:W3CDTF">2012-03-05T13:41:00Z</dcterms:modified>
  <cp:revision>1</cp:revision>
  <dc:subject/>
  <dc:title>Lowey seeks top Democratic spot on House Appropriations</dc:title>
</cp:coreProperties>
</file>